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ind w:left="1320" w:hanging="132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青岛市融资租赁行业专项清理排查</w:t>
      </w:r>
    </w:p>
    <w:p>
      <w:pPr>
        <w:pStyle w:val="Normal"/>
        <w:spacing w:lineRule="exact" w:line="560"/>
        <w:ind w:left="1320" w:hanging="132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第五批非正常经营企业名单</w:t>
      </w:r>
    </w:p>
    <w:p>
      <w:pPr>
        <w:pStyle w:val="Normal"/>
        <w:spacing w:lineRule="exact" w:line="560"/>
        <w:ind w:left="1320" w:hanging="132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3525"/>
        <w:gridCol w:w="1313"/>
        <w:gridCol w:w="3189"/>
      </w:tblGrid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区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摸排结果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恒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盛世汇沣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千誉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博驰泊思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鑫万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润智汇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8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承恒盛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通过联系电话无法取得联系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鸿经兆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中泽创投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商北斗（青岛）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观颐融资租赁（青岛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贝德盈融资租赁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翼租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葳蕤融资租赁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厚木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北奥融资租赁（青岛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鲁投融资租赁（青岛）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鑫金源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融时代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亚投世联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宽行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通过联系方式无法取得联系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惠有成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国耀四方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汇鼎祥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睿丰鼎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诺润天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芊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致远达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；上一年度市场监管部门年度报告显示无经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链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博永成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聚信前锦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上一年度市场监管部门年度报告显示无经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启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雄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融锦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宇航纪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州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运成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10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聚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上一年度市场监管部门年度报告显示无经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星华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盛世联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渝蓉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鼎睿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泓裕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康嘉恒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城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渤泰融资租赁（青岛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紫禁艺文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丰轩（山东）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融国益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金壹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原色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上一年度市场监管部门年度报告显示无经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金钰恒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上一年度市场监管部门年度报告显示无经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伟鑫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融世纪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景卓虹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晟象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融天下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亿能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震奇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星梦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西合璧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富银国信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和国际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汇环球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，上一年度市场监管部门年度报告显示无经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隆益华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国信华商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贵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创信合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鼎立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满安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友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晨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建银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索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凌鼎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世纪百泽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夏成秋实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景合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乾盛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贵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正浩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华金控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顺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鑫泽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，上一年度市场监管部门年度报告显示无经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万汇鑫盛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，上一年度市场监管部门年度报告显示无经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聚通达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市北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众得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沧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，未依法通过国家企业信用信息公示系统公示上一年度年度报告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鹊喜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小桔子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龙尊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汇昇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丝创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升祥盈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商霖华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瑞盈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皮卡丘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友聚汇智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信同天成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裕鼎祥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隆润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浦茂通远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涌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汇达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胜国际融资租赁股份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启源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百易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5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融国信（青岛）融资租赁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未依法通过国家企业信用信息公示系统公示上一年度年度报告</w:t>
            </w:r>
          </w:p>
        </w:tc>
      </w:tr>
      <w:tr>
        <w:trPr>
          <w:trHeight w:val="3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曌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融润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恒东信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恒帆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鑫哲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鑫可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聚正润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信诚宜创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，未依法通过国家企业信用信息公示系统公示上一年度年度报告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鑫聚力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名冠达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东国融资租赁（青岛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晨盛阳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华投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宏鼎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泽宏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两全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投安融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晟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未依法通过国家企业信用信息公示系统公示上一年度年度报告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嘉运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隆高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汇鸿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厚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聚鸿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崂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优购车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圣世天富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祥泓融资租赁（青岛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启天成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易车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租融资租赁（青岛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鑫和众祥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煦升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启悦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恒通国融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洋之心融资租赁（山东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富宝皇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鹏湾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公云数链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惠资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阳光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海瑞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轩逸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天元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车自由（青岛）融资租赁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盛宏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宏泰汇鼎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鑫汇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鑫宏鼎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昌兴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海融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汇银合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首普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蓝牛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鑫胜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启帆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国华金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丰吉汇隆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君宏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耀融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联合融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海峡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博然国际租赁（青岛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裕沣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鼎益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泓申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安德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中租创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上药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储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妥信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恒联盛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承信融资租赁（青岛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安能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鹏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信徵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美思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捷兴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春信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源诚明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新安鑫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轩庭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海轩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初语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轩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领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腾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鹏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展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聚源汇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万邦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融信联合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众创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恒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金国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正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正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启力万兴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润祥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桉君捷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安成易融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千源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融硕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盈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屹诚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鑫盛汇融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立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元伟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万协兴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如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远力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鸿强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众商融易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惊鸿天下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众融盛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弘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昇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旭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净月宸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环玥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韵茨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同富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胡乐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恒盈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海鼎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新姿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利捷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伟捷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光复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海缆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大展宏图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恒御天下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鑫鼎晟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沧海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国奎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威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智盛誉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恒汇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邮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安汉德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安汉耀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红岛湾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汇然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厉睿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海乐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官郁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春康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轩资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乐虎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如伟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元晶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鑫本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邦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申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凯金投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诚企信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一诺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誉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利岳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东吉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义康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海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泰润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心怡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智方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润珂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正方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鑫国源融资租赁（青岛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资唐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伯瑞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佳慧德仕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万代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金服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驯鹿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犇犇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财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叁陆零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财道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吉存德善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宏茂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千弘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城佳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裕昌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优荣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华邮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贸源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软致富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胶东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东弘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万鼎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裕升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飞庆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凯伊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汇宇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发宝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商道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飞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华蓄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宇宙行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科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迈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锦苒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富广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科西海岸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禹舜发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立海得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丰景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联信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元润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西海岸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乾顺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顶众邦成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京雄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融鑫汇城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慧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投信安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联众合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煌极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投融信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荣汇富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。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汇聚盈融资租赁（青岛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聚晨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吉融智创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盛世合远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初荷出水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融泽瑞信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陆盟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融宝信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力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鑫德必寿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纳福百泽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浩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利泽正行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宝灵光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嵘广盛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未依法通过国家企业信用信息公示系统报送并公示上一年年度报告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融聚盛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盛世鑫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本善融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臻卓鑫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金源融德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晔成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国天睿达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坤源中宝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丰创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和欲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博尔润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江环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金诚兴利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韵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绿意盎然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祥亿控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盈鼎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鸿业远图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才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汇锦荣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若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东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超翼趣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信翼盾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鲁信永成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韶华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晓宇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祥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城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纳税记录，销售金额零申报，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灏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即墨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，上一年度市场监管部门年度报告显示无经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诺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即墨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，上一年度市场监管部门年度报告显示无经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悦融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即墨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，上一年度市场监管部门年度报告显示无经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启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即墨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恒国银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即墨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企业登记住所实地排查无法找到，无社保缴纳记录，销售金额零申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辉鼎华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即墨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销售金额零申报，上一年度市场监管部门年度报告显示无经营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明安（青岛）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胶州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明顺泰（青岛）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胶州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齐林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胶州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，在企业登记住所实地排查无法找到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唐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胶州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在企业登记住所实地排查无法找到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湘麓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胶州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在企业登记住所实地排查无法找到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金腾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胶州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，在企业登记住所实地排查无法找到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华远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辉耀昌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泰汇金融资租赁（青岛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铭纬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华储（青岛）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资易联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盛（青岛）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万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嘉瑞鑫融资租赁（青岛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广鑫同泰融资租赁（青岛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正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创聚金融资租赁（山东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邦融资租赁（山东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吉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鸿诚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云邦（中国）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明华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大垠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锦曼国际融资租赁（青岛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智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景裕瑞沣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天恒运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苏哲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盛衡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华誉鑫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鑫通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硕实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汇富兴融资租赁（青岛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秋实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车互通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京鼎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鑫汇豪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启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大正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赫宇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云创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睿希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驰赢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山东思诺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国信中诚融资租赁（青岛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国兴金服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庆丰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滴答秒车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纳税记录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龙进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兴弘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盈保泰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久运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百德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晋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青岛中泰贯瑞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正乾国际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财安融资租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保税港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无社保缴纳记录，无纳税记录</w:t>
            </w:r>
          </w:p>
        </w:tc>
      </w:tr>
    </w:tbl>
    <w:p>
      <w:pPr>
        <w:pStyle w:val="Normal"/>
        <w:spacing w:lineRule="exact" w:line="560"/>
        <w:ind w:firstLine="6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Arial Unicode MS" w:hAnsi="DejaVu Sans;Arial Unicode MS" w:eastAsia="楷体_GB2312;楷体" w:cs="DejaVu Sans;Arial Unicode M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27:00Z</dcterms:created>
  <dc:creator>user</dc:creator>
  <dc:description/>
  <cp:keywords/>
  <dc:language>en-US</dc:language>
  <cp:lastModifiedBy>User</cp:lastModifiedBy>
  <cp:lastPrinted>2020-08-26T10:18:00Z</cp:lastPrinted>
  <dcterms:modified xsi:type="dcterms:W3CDTF">2020-08-2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